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H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h  Master  allows  you  to  enter  both  simp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phisticated   formulas   and   expressions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 screen  in  almost  free  form.   This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 with  Math Master as simple as handling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addition to performing basic arithmetic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h  Master  computes compound interest, square r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s,  trigonometric  and other functions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combine some or all of these operation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h  Master  is  able to retain all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s  in its memory and offers feature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se,    modify,    print   and   recalculate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h  Master  has  the  ability  to  perform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 with dates, working and/or calendar da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as display a scrollable month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